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2120493</w:t>
      </w:r>
    </w:p>
    <w:p>
      <w:pPr>
        <w:pStyle w:val="Normal"/>
        <w:rPr/>
      </w:pPr>
      <w:r>
        <w:rPr/>
        <w:t>Denominazione Amministrazione: ORDINE FARMACISTI DELLA PROVINCIA DI LIVORNO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Toscana</w:t>
      </w:r>
    </w:p>
    <w:p>
      <w:pPr>
        <w:pStyle w:val="Normal"/>
        <w:rPr/>
      </w:pPr>
      <w:r>
        <w:rPr/>
        <w:t>Classe dipendenti: da 1 a 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PAOLO</w:t>
      </w:r>
    </w:p>
    <w:p>
      <w:pPr>
        <w:pStyle w:val="Normal"/>
        <w:rPr/>
      </w:pPr>
      <w:r>
        <w:rPr/>
        <w:t>Cognome RPCT: SANTINI</w:t>
      </w:r>
    </w:p>
    <w:p>
      <w:pPr>
        <w:pStyle w:val="Normal"/>
        <w:rPr/>
      </w:pPr>
      <w:r>
        <w:rPr/>
        <w:t>Qualifica:  Consigliere</w:t>
      </w:r>
    </w:p>
    <w:p>
      <w:pPr>
        <w:pStyle w:val="Normal"/>
        <w:rPr/>
      </w:pPr>
      <w:r>
        <w:rPr/>
        <w:t>Posizione occupata: Consigliere</w:t>
      </w:r>
    </w:p>
    <w:p>
      <w:pPr>
        <w:pStyle w:val="Normal"/>
        <w:rPr/>
      </w:pPr>
      <w:r>
        <w:rPr/>
        <w:t>Data inizio incarico di RPCT: 12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22 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L'ordine dei Farmacisti di Livorno è un Ente di piccole dimensioni e ha un solo dipendente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9 dichiarazioni rese dagli interessati sull'insussistenza di cause di inconferibilità.</w:t>
        <w:br/>
        <w:t>Sono state effettuate 9 verifiche sulla veridicità delle dichiarazioni rese dagli interessati sull'insussistenza di cause di inconfer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br/>
        <w:t xml:space="preserve">INCOMPATIBILITÀ </w:t>
        <w:br/>
        <w:t>Nell'anno di riferimento del PTPCT in esame, sono pervenute 9 dichiarazioni rese dagli interessati sull'insussistenza di cause di incompatibilità.</w:t>
        <w:br/>
        <w:t>Sono state effettuate 9 verifiche sulla veridicità delle dichiarazioni rese dagli interessati sull'insussistenza di cause di incompat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t>Nel PTPCT, nell'atto o regolamento adottato sulle misure di inconferibilità ed incompatibilità per incarichi dirigenziali ai sensi del D.lgs. 39/2013, non sono esplicitate le direttive per effettuare controlli sui precedenti penali per le seguenti motivazioni: Il Consiglio Direttivo dell'Ordine è formato da iscritti all'Ordine, e in quanto tali già sottoposti al controllo sui precedenti penali.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</w:t>
        <w:br/>
        <w:t>Possono effettuare le segnalazioni solo i dipendenti pubblici.</w:t>
        <w:br/>
        <w:t xml:space="preserve"> </w:t>
        <w:br/>
        <w:t xml:space="preserve">In merito al sistema di tutela del dipendente pubblico che segnala gli illeciti, si riporta il seguente giudizio: l'Art. 8 del Codice di comportamento adottato dall'Ente prevede la Prevenzione della corruzione e tutela del dipendente che segnala illeciti, basandosi sulle direttive dell’art. 54-bis del D.lgs. n. 165/2001 e s.m.i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br/>
        <w:t xml:space="preserve">  - Sui contenuti del Piano Triennale di Prevenzione della Corruzione e della Trasparenza</w:t>
        <w:br/>
        <w:t xml:space="preserve">    - RPCT per un numero medio di ore 2</w:t>
        <w:br/>
        <w:t xml:space="preserve">    - Referenti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Legislazione Tecnica - alta formazione " Anticorruzione e Trasparenza - semplificazioni per gli ordini professionali dopo la delibera ANAC 777/2021"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Siamo un piccolo Ente, che ha adottato tutte le misure necessarie, e a norma di legge, per adempiere a tutti gli obbligh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 non è stata programmata nel PTPCT in esame o, laddove la misura sia stata già adottata negli anni precedenti, non si prevede di realizzare interventi idonei a garantire la corretta e continua attuazione della stessa per le seguenti motivazioni: </w:t>
        <w:br/>
        <w:t>L'ordine dei Farmacisti di Livorno è un Ente di piccole dimensioni e ha un solo dipendente dal 2021. La misura “Svolgimento di attività successiva alla cessazione del rapporto di lavoro” non è stata programmata nel PTPCT in 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di riferimento, non è stata ancora attuata. in particolare: </w:t>
        <w:br/>
        <w:t>Non sono state ancora avviate le attività, ma saranno avviate nei tempi previsti dal PT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Non sussiste la fattispecie, in quanto l'Ordine Professionale è di piccolissime dimen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l'interesse per l'argomento è aumentato grazie anche alle migliori informazioni che possiamo fornire</w:t>
        <w:br/>
        <w:t xml:space="preserve">  - la capacità di individuare e far emergere situazioni di rischio corruttivo e di intervenire con adeguati rimedi  è aumentata in ragione di Maggior consapevolezza da parte degli organi interessati, ha fatto si che si potessero trovare soluzioni comuni e adeguate</w:t>
        <w:br/>
        <w:t xml:space="preserve">  - la reputazione dell'ente  è aumentata in ragione di Fornendo informazioni sempre corrette e aggiornate ha portato il cittadino ad affidarsi maggiormente a no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eventi corruttivi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sono stati conclusi con provvedimento non definitivo, procedimenti penali a carico di dipendenti dell'amministrazione.</w:t>
        <w:br/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Essendo un Ente di piccole dimensioni, l'Ordine non è soggetto a particolari fattori di rischio.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La strategia di prevenzione contenuta nel PTPCT è adeguata alle dimensioni dell'Ente, che analizza e monitora tutti gli aspetti critici.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Attraverso tutte le analisi sul territorio, economiche, sociali e dal punto di vista dei reati, il RPCT ha elaborato in processo di gestione del rischio idoneo ad ogni criticità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00813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6254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8884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0</Pages>
  <Words>1244</Words>
  <Characters>7091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Roberto Catarinozzi</cp:lastModifiedBy>
  <cp:lastPrinted>2019-09-03T12:09:00Z</cp:lastPrinted>
  <dcterms:modified xsi:type="dcterms:W3CDTF">2021-11-24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