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162050"/>
            <wp:effectExtent l="0" t="0" r="0" b="0"/>
            <wp:docPr id="1" name="Immagine 1" descr="cid:image003.jpg@01D7DBBE.B400CE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3.jpg@01D7DBBE.B400CE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RDINE DEI FARMACISTI DELLA PROVINCIA DI LIVORNO</w:t>
      </w:r>
    </w:p>
    <w:p>
      <w:pPr>
        <w:pStyle w:val="Normal"/>
        <w:keepNext w:val="true"/>
        <w:jc w:val="center"/>
        <w:rPr/>
      </w:pPr>
      <w:r>
        <w:rPr/>
        <w:t>VIA ROSSINI,4 – 57123 LIVO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0586/899063 - FAX. 0586/20584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bCs/>
            <w:sz w:val="18"/>
            <w:szCs w:val="18"/>
          </w:rPr>
          <w:t>ordfarli@gmail.com</w:t>
        </w:r>
      </w:hyperlink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– Pec: </w:t>
      </w:r>
      <w:hyperlink r:id="rId4">
        <w:r>
          <w:rPr>
            <w:rStyle w:val="InternetLink"/>
            <w:sz w:val="18"/>
            <w:szCs w:val="18"/>
          </w:rPr>
          <w:t>ordinefarmacistili@pec.fofi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>Sito web</w:t>
      </w:r>
      <w:r>
        <w:rPr>
          <w:b/>
          <w:bCs/>
          <w:sz w:val="18"/>
          <w:szCs w:val="18"/>
          <w:lang w:val="en-US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http://www.ordinedeifarmacistilivorno.com/</w:t>
        </w:r>
      </w:hyperlink>
      <w:r>
        <w:rPr>
          <w:b/>
          <w:bCs/>
          <w:sz w:val="18"/>
          <w:szCs w:val="18"/>
          <w:lang w:val="en-US"/>
        </w:rPr>
        <w:t>default.as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/P.IVA : 8000212049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/>
          <w:b/>
          <w:b/>
          <w:color w:val="auto"/>
          <w:szCs w:val="22"/>
        </w:rPr>
      </w:pPr>
      <w:r>
        <w:rPr>
          <w:rFonts w:ascii="Calibri" w:hAnsi="Calibri"/>
          <w:b/>
          <w:color w:val="auto"/>
          <w:szCs w:val="22"/>
        </w:rPr>
        <w:t>CODICE DI COMPORTAMENTO DEL PERSONALE DIPENDENTE DELL’ORDINE DEI FARMACISTI DI LIVORNO</w:t>
      </w:r>
    </w:p>
    <w:p>
      <w:pPr>
        <w:pStyle w:val="Default"/>
        <w:jc w:val="center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Integrazione del DPR 62/2013 Regolamento recante il codice di comportamento dei dipendenti pubblici, a norma dell’art. 54 del D.lgs 165/2001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Il presente Codice è stato approvato dal Consiglio Direttivo dell’Ordine in data 17.01.2022 e pubblicato sul sito internet nella sezione “Amministrazione Trasparente”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 – Disposizioni generali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1. Il presente Codice di comportamento (di seguito Codice) dell’Ordine dei Farmacisti della provincia di Livorno (di seguito Ordine) si propone di integrare e meglio specificare i contenuti del Codice di comportamento dei dipendenti pubblici (di seguito Codice Generale) - DPR 62/2013 -</w:t>
      </w:r>
      <w:bookmarkStart w:id="0" w:name="_GoBack"/>
      <w:bookmarkEnd w:id="0"/>
      <w:r>
        <w:rPr>
          <w:rFonts w:ascii="Calibri" w:hAnsi="Calibri"/>
          <w:color w:val="auto"/>
          <w:sz w:val="22"/>
          <w:szCs w:val="22"/>
        </w:rPr>
        <w:t xml:space="preserve"> che ha definito i doveri minimi di diligenza, lealtà, imparzialità e buona condotta che i pubblici dipendenti sono tenuti ad osservare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Tutte le disposizioni contenute Codice generale sono integralmente richiamate dal presente Codice che costituisce parte integrante del Piano Triennale per la prevenzione della corruzione e la trasparenza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Al fine di preservare il prestigio e l’imparzialità dell’Ordine, il Responsabile della prevenzione della corruzione e trasparenza vigila sulla corretta applicazione del presente Codice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2 - Ambito di applicazione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Le disposizioni del presente Codice si applicano ai dipendenti dell’Ordine dei Farmacisti di Livorno indipendentemente dalla tipologia di contratt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Gli obblighi previsti dal presente Codice e dal Codice Generale si estendono, per quanto compatibili: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a) a tutti i collaboratori o consulenti, con qualsiasi tipologia di contratto/incarico e a qualsiasi titolo;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b) ai collaboratori a qualsiasi titolo di imprese fornitrici di beni o servizi che realizzano prestazioni nei confronti dell’Ordin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A tal fine, ottemperando a quanto stabilito dall’art 2 comma 3 del Codice generale, l’Ordine inserisce negli atti di incarico o nei contratti di acquisizione delle collaborazioni, delle consulenze o dei servizi, apposite clausole di risoluzione o decadenza del rapporto in caso di violazione degli obblighi derivanti dal presente Codice e dal Codice generale, che vengono applicate qualora si riscontri una violazione. </w:t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3 - Principi generali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Le disposizioni del presente Codice individuano i doveri di diligenza, lealtà, imparzialità e buona condotta che i dipendenti dell’Ordine sono tenuti ad osservare nel rispetto dei principi generali enunciati dall’art. 3 del Codice Generale in particolare: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a) disciplina e imparzialità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b) perseguimento dell’interesse pubblico.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c) economicità, efficienza ed efficacia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d) mancanza di discriminazione e parità di trattamento nei rapporti col pubblico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e) disponibilità e collaborazione nei confronti delle altre PA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f) rispetto della trasparenza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4 - Regali, compensi e altre utilità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l dipendente non chiede, né sollecita, per sé o per altri, regali o altre utilità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l dipendente non accetta, per sé o per altri, regali o altre utilità, eccetto quelli occasionali e di modico valore, segno di normale cortesia e consuetudine legata alle festività (Natale, Pasqua, compleanni)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Indipendentemente dalla circostanza che il fatto costituisca reato, il dipendente non chiede, per sé o per altri, regali o altre utilità, neanche di modico valore come corrispettivo per compiere o per aver compiuto un atto del proprio ufficio da parte di soggetti che possano trarne benefici né da soggetti nei cui confronti è o sta per essere chiamato a svolgere attività del proprio uffici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4. Il dipendente non accetta, per sé o per altri, da un proprio subordinato, direttamente o indirettamente, regali o altre utilità, salvo quelli d'uso di modico valore né offre, direttamente o indirettamente, regali o altre utilità a un proprio sovraordinato, salvo quelli d'uso di modico valor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5. I regali e le altre utilità comunque ricevuti al di fuori dai casi consentiti dal presente articolo, sono immediatamente messi a disposizione dell'Ordine da parte del dipendente cui siano pervenuti perché siano restituiti o devoluti a fini istituzionali appositamente stabiliti dal Consiglio Direttiv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6. La definizione di modico valore è da intendersi fissata in un valore annuo complessivo non superiore ad € 150,00 anche sotto forma di sconto. I “regali o altre utilità” di modico valore che i dipendenti dell’Ordine sono legittimati ad accettare ai sensi del presente articolo, non potranno, in alcun caso, consistere in somme di denar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7. Il dipendente non accetta incarichi di collaborazione a qualsiasi titolo, da soggetti o enti privati che abbiano, o abbiano avuto nel biennio precedente, un interesse economico significativo in decisioni o attività inerenti all’Ordin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5 – Partecipazione ad associazioni e organizzazioni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Nel rispetto di quanto previsto dalla disciplina in materia di diritto di associazione, il dipendente comunica tempestivamente al Presidente dell’Ordine, e comunque entro il termine di cinque giorni, la propria adesione o appartenenza ad associazioni od organizzazioni, fatta salva l’adesione a sindacati e partiti politici, i cui ambiti di interessi possano interferire con lo svolgimento dell'attività dell'ufficio prestato all’Ordin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n merito alla comunicazione di cui al presente articolo il Consiglio Direttivo dell’Ordine assume le necessarie decisioni nei limiti ad esso conferiti dalla legg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6 – Comunicazione degli interessi finanziari e conflitti di interesse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All’atto dell’assunzione il dipendente informa per iscritto il Presidente dell’Ordine di tutti i rapporti di collaborazione, diretti o indiretti, in qualunque modo retribuiti, con soggetti o enti privati mantenuti negli ultimi tre anni, secondo quanto precisato dall’art. 6 del Codice Generale. Di tale comunicazione il Presidente informerà il Consiglio Direttivo che adotterà gli eventuali necessari provvedimenti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l Presidente ed il Consiglio dell’Ordine valutano in merito alla presenza di conflitti di interesse, anche potenziali, con interessi personali del dipendente, del coniuge, di conviventi, di parenti o affini entro il secondo grado. Il conflitto può riguardare interessi di qualsiasi natura, anche non patrimoniali. </w:t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7 – Obbligo di astensione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l dipendente comunica per iscritto al Presidente, con congruo anticipo, la necessità di astenersi dal partecipare all’adozione di decisioni o ad attività, nei casi previsti dall’art. 7 del Codice Generale e in generale in tutti i casi in cui esistano ragioni di convenienza. La comunicazione deve indicare le circostanze e i motivi che determinano l’obbligo di astensione. Il Presidente riferisce al Consiglio Direttivo che, esaminate le circostanze e valutata la situazione, decide in merito all’astensione stessa con delibera motivata da trasmettersi per iscritto al dipendente medesimo.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Nel caso il Consiglio Direttivo valuti che sussista l’obbligo di astensione, provvede a sollevare l’interessato dall’incarico, affidandone l’esecuzione ad altro dipendente viceversa motiva espressamente le ragioni che consentono comunque l’espletamento dell’attività da parte dello stesso dipendent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Il Responsabile per la prevenzione della corruzione e la trasparenza cura la tenuta e l’archiviazione di tutte le decisioni in merito all’astensione e dei relativi provvedimenti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8 – Prevenzione della corruzione e tutela del dipendente che segnala illeciti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l dipendente rispetta le misure necessarie alla prevenzione degli illeciti nell’attività amministrativa dell’Ordine e, in particolare, le prescrizioni contenute nel Piano Triennale Prevenzione Corruzione e Trasparenza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l dipendente collabora con il Responsabile per la prevenzione della corruzione e trasparenza, fornendogli i dati e le informazioni eventualmente richieste e segnalando al Responsabile per la prevenzione della corruzione e la trasparenza eventuali situazioni di illecito nell’Ordine di cui sia venuto a conoscenza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Il destinatario delle segnalazioni di cui al presente articolo adotta ogni cautela affinché sia tutelato l’anonimato del segnalante ai sensi dell’art. 54-bis del D.lgs. n. 165/2001 e s.m.i. </w:t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9 – Trasparenza e tracciabilità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n attuazione di quanto stabilito dal Codice Generale, il dipendente osserva le misure in materia di trasparenza e tracciabilità previste dalla legge e dal PTPCT approvato dall’Ordin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l dipendente assicura l’adempimento degli obblighi di trasparenza prestando la massima collaborazione al Consiglio Direttivo e al RPCT nell’elaborazione, reperimento e comunicazione, in modo regolare e completo dei dati e delle informazioni da pubblicare sul sito istituzional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0 – Comportamento nei rapporti privati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Nei rapporti privati, comprese le relazioni extra-lavorative con pubblici ufficiali nell’esercizio delle loro funzioni, il dipendente non sfrutta, né menziona, la posizione che ricopre all’interno dell’Ordine per ottenere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utilità che non gli spettino, e non assume nessun altro comportamento che possa nuocere all’immagine dell’Ordine e del Consiglio che lo rappresenta facendone venir meno il senso di fiducia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1 – Comportamento in servizio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l Presidente dell’Ordine assegna ai dipendenti i compiti per lo svolgimento delle funzioni inerenti al servizio secondo un principio di equa e simmetrica ripartizione dei carichi di lavor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l Presidente dell’Ordine rileva e tiene conto, ai fini della valutazione della performance individuale, dell’eventuale negligenza del dipendente che, salvo giustificato motivo, fa ricadere su altri dipendenti il compimento di attività di propria spettanza o comunque non rispetti l’equa ripartizione dei carichi di lavor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Il dipendente è tenuto a conservare l’integrità delle attrezzature, dei materiali e della dotazione dell’ufficio dell’Ordine a lui affidati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4. Il dipendente utilizza i servizi telematici e telefonici esclusivamente per ragioni d’uffici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5. Il Presidente vigila a che il dipendente utilizzi i permessi di astensione dal lavoro per le ragioni e nei limiti previsti dalla legge e dai contratti collettivi, evidenziando al Consiglio e al RPCT eventuali deviazioni;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2 – Rapporti con gli iscritti ed il pubblico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l dipendente è riconoscibile ed identificabile attraverso una targhetta posta in modo visibile sulla propria postazione di lavoro.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Il dipendente osserva il segreto d’ufficio e la normativa in materia di tutela e trattamento dei dati personali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Nei rapporti col pubblico, nel rispondere a chiamate telefoniche e alla corrispondenza cartacea e/o elettronica il dipendente opera con spirito di servizio, correttezza, cortesia e nella maniera più completa e accurata possibile.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4. Il dipendente risponde alle varie comunicazioni degli utenti senza ritardo e comunque, nel caso di richiesta scritta, non oltre il 30° giorno dalla data della ricezione.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5. Il dipendente risponde alle comunicazioni ricevute utilizzando lo stesso mezzo e riportando tutti gli elementi idonei ai fini dell’identificazione del responsabile e dell’esaustività della risposta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6. Nelle operazioni da svolgersi e nella trattazione delle pratiche il dipendente rispetta, salvo diverse esigenze di servizio o diversa indicazione di priorità stabilita dal Presidente e/o Segretario, l’ordine cronologico e non rifiuta prestazioni a cui sia tenuto con motivazioni generich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3 - Contratti ed altri atti negoziali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Il Presidente dell’Ordine in veste di legale rappresentante agisce in nome e per conto dell’Ordine in via esclusiva dando esecuzione alle disposizioni del Consiglio Direttivo quale organo di indirizzo politic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Al dipendente non è riconosciuto nessun potere decisionale o rappresentativo ai fini della stipulazione di accordi e contratti per conto dell'Ordin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4 – Vigilanza, monitoraggio e attività formative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Sull’applicazione del presente Codice e del Codice Generale vigilano il RPCT e il Consiglio Direttivo dell’Ordin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Per l’attuazione dei principi in materia di attività formative, l’Ordine programma attività di aggiornamento annuale e sistematico sulle misure e sulle disposizioni applicabili in materia di trasparenza e integrità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5 - Responsabilità conseguente alla violazione dei doveri del Codice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La violazione degli obblighi previsti dal presente Codice integra comportamenti contrari ai doveri d'ufficio. </w:t>
      </w:r>
    </w:p>
    <w:p>
      <w:pPr>
        <w:pStyle w:val="Default"/>
        <w:spacing w:before="0" w:after="23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Ferme restando le ipotesi in cui la violazione delle disposizioni contenute nel presente Codice, nonché dei doveri previsti dal PTPCT, dia luogo a responsabilità penale, civile, amministrativa o contabile del dipendente, essa è fonte di responsabilità disciplinare nel rispetto del principio di gradualità e proporzionalità delle sanzioni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Restano fermi gli ulteriori obblighi e le conseguenti ipotesi di responsabilità disciplinare del dipendente previsti dalla normativa vigente e dal contratto collettivo del comparto Enti pubblici non economici. </w:t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Art. 16 - Disposizioni finali </w:t>
      </w:r>
    </w:p>
    <w:p>
      <w:pPr>
        <w:pStyle w:val="Default"/>
        <w:spacing w:before="0" w:after="21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1. L’Ordine garantisce la più ampia diffusione al presente Codice, ai sensi di quanto previsto dall’art. 17 del Codice Generale trasmettendone copia ai dipendenti e pubblicandolo sul proprio sito istituzionale nella sezione Amministrazione Trasparente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2. Ogni variazione al presente Codice verrà adottata con deliberazione del Consiglio Direttivo.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3. L’amministrazione dà la più ampia diffusione al presente Codice: </w:t>
      </w:r>
    </w:p>
    <w:p>
      <w:pPr>
        <w:pStyle w:val="Default"/>
        <w:spacing w:before="0" w:after="27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a. pubblicandolo sul proprio sito internet istituzionale , nella sezione denominata “Amministrazione trasparente”, unitamente al Codice Generale; </w:t>
      </w:r>
    </w:p>
    <w:p>
      <w:pPr>
        <w:pStyle w:val="Default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b. trasmettendolo ai propri dipendenti, ai titolari di contratti di consulenza o collaborazione a titolo professionale e ai collaboratori di imprese fornitrici di servizi in favore dell’Ente. </w:t>
      </w:r>
    </w:p>
    <w:p>
      <w:pPr>
        <w:pStyle w:val="Default"/>
        <w:spacing w:before="0" w:after="27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4. L’Ente, contestualmente alla sottoscrizione del contratto di lavoro o all’atto di conferimento dell’incarico, consegna e fa sottoscrivere ai nuovi assunti, con rapporti comunque denominati, copia del Codice di Comportamento. </w:t>
      </w:r>
    </w:p>
    <w:p>
      <w:pPr>
        <w:pStyle w:val="Normal"/>
        <w:rPr/>
      </w:pPr>
      <w:r>
        <w:rPr/>
        <w:t>5. È fatto obbligo a chiunque spetti di osservarlo e di farlo osservare</w:t>
      </w:r>
    </w:p>
    <w:p>
      <w:pPr>
        <w:pStyle w:val="Normal"/>
        <w:rPr/>
      </w:pPr>
      <w:r>
        <w:rPr/>
        <w:t>6. Il presente Codice entra in vigore dalla data nella quale è stato approvat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f3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f3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4f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4f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4f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farli@gmail.com" TargetMode="External"/><Relationship Id="rId4" Type="http://schemas.openxmlformats.org/officeDocument/2006/relationships/hyperlink" Target="mailto:ordinefarmacistili@pec.fofi.it" TargetMode="External"/><Relationship Id="rId5" Type="http://schemas.openxmlformats.org/officeDocument/2006/relationships/hyperlink" Target="http://www.ordinedeifarmacistilivorn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68</Words>
  <Characters>12358</Characters>
  <CharactersWithSpaces>14498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7:00Z</dcterms:created>
  <dc:creator>utente</dc:creator>
  <dc:description/>
  <dc:language>en-US</dc:language>
  <cp:lastModifiedBy>utente</cp:lastModifiedBy>
  <cp:lastPrinted>2022-11-22T11:47:00Z</cp:lastPrinted>
  <dcterms:modified xsi:type="dcterms:W3CDTF">2022-11-2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